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spacing w:before="0" w:after="240"/>
        <w:jc w:val="right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«Утверждаю» директор ТДМШ № 32______________Л. Г. Сингатулли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еподавателя </w:t>
      </w:r>
      <w:r>
        <w:rPr>
          <w:rFonts w:cs="Times New Roman" w:ascii="Times New Roman" w:hAnsi="Times New Roman"/>
          <w:b/>
          <w:i/>
          <w:u w:val="single"/>
        </w:rPr>
        <w:t>А.Н. Валиахметовой</w:t>
      </w:r>
      <w:r>
        <w:rPr>
          <w:rFonts w:cs="Times New Roman" w:ascii="Times New Roman" w:hAnsi="Times New Roman"/>
          <w:b/>
          <w:i/>
        </w:rPr>
        <w:t xml:space="preserve"> на апрель 2019 /2020 уч. год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21"/>
        <w:gridCol w:w="3018"/>
        <w:gridCol w:w="1145"/>
        <w:gridCol w:w="2201"/>
        <w:gridCol w:w="703"/>
        <w:gridCol w:w="198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WhatsApp, Skype, Zoom, Classroom goog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3.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иев Ками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выбор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.App,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ина Диля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ype,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-15.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пова Диля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выбор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.App,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имова Ляйс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выбор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.App,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рахова Дильба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выбор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.App,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-17.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Аза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ype,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аметзянова Тал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 по выбор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.App,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Саи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 по выбор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ype,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Мал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 по выбор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.App,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Диля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ециа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ype,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тов Ами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 по выбор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.App,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лтдинова Газиз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 по выбор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.App,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диева Саб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 по выбор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.App,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ипова Марьям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 по выбор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.App,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имова Камил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 по выбор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.App,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Аза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ype,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грузка преподавателя: _______мл.ч.; ________ст.ч.;_________конц.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Подпись преподавателя_________________                  Зам. директора по УР________________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4:00Z</dcterms:created>
  <dc:creator>123</dc:creator>
  <dc:description/>
  <cp:keywords/>
  <dc:language>en-US</dc:language>
  <cp:lastModifiedBy>Альфия</cp:lastModifiedBy>
  <cp:lastPrinted>2011-02-03T17:47:00Z</cp:lastPrinted>
  <dcterms:modified xsi:type="dcterms:W3CDTF">2020-04-10T10:14:00Z</dcterms:modified>
  <cp:revision>33</cp:revision>
  <dc:subject/>
  <dc:title/>
</cp:coreProperties>
</file>